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扬的名字探索古人对名字的文化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扬的名字：探索古人对名字的文化认知</w:t>
      </w:r>
      <w:r>
        <w:rPr>
          <w:sz w:val="32"/>
          <w:szCs w:val="32"/>
        </w:rPr>
        <w:t>&lt;/p&gt;&lt;p&gt;&lt;img src="/static-img/2V34XaSW9xcvEJU_iSENAGaG5rThlcoKTSsy4reugtI0-Zipp6wm8ZJbB7uBSG7s.jpg"&gt;&lt;/p&gt;&lt;p&gt;</w:t>
      </w:r>
      <w:r>
        <w:rPr>
          <w:sz w:val="32"/>
          <w:szCs w:val="32"/>
        </w:rPr>
        <w:t>在中国传统文化中，一个人的名字不仅仅是标识身份的一种方式，更是一种文化和哲学的体现。《道德经》中的“给老子叫 老子喜欢听”便是这一理念的一个缩影，它反映了古人对于名字选择的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在古代，一个人的命名往往与其出生时间、地点、家族背景等因素有关。例如，李白被称为“诗仙”，他的名字与他未来成为伟大诗人的命运紧密相连。而唐朝时期有个皇帝将自己的儿子取名为“文宗”，意在表达希望他能像历代文治明主一样治国平天下。</w:t>
      </w:r>
      <w:r>
        <w:rPr>
          <w:sz w:val="32"/>
          <w:szCs w:val="32"/>
        </w:rPr>
        <w:t>&lt;/p&gt;&lt;p&gt;&lt;img src="/static-img/5IBwzHCV1F8m62Nn_J5mKWaG5rThlcoKTSsy4reugtL8cbOAHSHRH0JplcCVfC4J1K203h_MoSmvD1XtElqScAJx-RB1mKq6tm1m0bMYr5OiioCO_KO56f2eJvpOBnh4EBh_f6RHHeX46jmOMRVudFWZxQ4n2gjWqvpbejNWqTzo22N4zn037jQhWpqc3w1-gVC6Tl1QiF1Izkxlybd5SqsKVnzWXMgvsfGAvASdTLE.jpg"&gt;&lt;/p&gt;&lt;p&gt;</w:t>
      </w:r>
      <w:r>
        <w:rPr>
          <w:sz w:val="32"/>
          <w:szCs w:val="32"/>
        </w:rPr>
        <w:t>再看一些历史上的著名人物，他们的大部分都有一些特定的含义，比如曹操取名曹孟德，其字仲伯，而后来又更改为孟德，以显示自己既有高洁之美，又有英勇之气。这些都是根据他们所处时代和社会环境赋予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的情况，如封建社会中，对于地位高的人物常会用一些带有尊贵或神圣意味的词语作为赞誉，如“开国功臣”、“忠臣烈士”。这些都是为了彰显他们在历史上的重要性和贡献。</w:t>
      </w:r>
      <w:r>
        <w:rPr>
          <w:sz w:val="32"/>
          <w:szCs w:val="32"/>
        </w:rPr>
        <w:t>&lt;/p&gt;&lt;p&gt;&lt;img src="/static-img/FMRFCTRhIzbMRdxEHO9pg2aG5rThlcoKTSsy4reugtL8cbOAHSHRH0JplcCVfC4J1K203h_MoSmvD1XtElqScAJx-RB1mKq6tm1m0bMYr5OiioCO_KO56f2eJvpOBnh4EBh_f6RHHeX46jmOMRVudFWZxQ4n2gjWqvpbejNWqTzo22N4zn037jQhWpqc3w1-gVC6Tl1QiF1Izkxlybd5SqsKVnzWXMgvsfGAvASdTLE.jpg"&gt;&lt;/p&gt;&lt;p&gt;</w:t>
      </w:r>
      <w:r>
        <w:rPr>
          <w:sz w:val="32"/>
          <w:szCs w:val="32"/>
        </w:rPr>
        <w:t>总而言之，“给老子叫 老子喜欢听”的这句话，不仅是一个简单的事实陈述，也隐含着一种对姓名深刻理解的心态。在这个过程中，每个人都会寻找最合适，最能够体现自身品格或家世背景的一份独特之名，这正是中华民族悠久文化传承中的一个重要组成部分。</w:t>
      </w:r>
      <w:r>
        <w:rPr>
          <w:sz w:val="32"/>
          <w:szCs w:val="32"/>
        </w:rPr>
        <w:t>&lt;/p&gt;&lt;p&gt;&lt;a href = "/doc/762557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扬的名字探索古人对名字的文化认知</w:t>
      </w:r>
      <w:r>
        <w:rPr>
          <w:sz w:val="32"/>
          <w:szCs w:val="32"/>
        </w:rPr>
        <w:t>.doc" rel="alternate" download="762557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扬的名字探索古人对名字的文化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